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омендован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Экспертном совете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управлении образова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узаевского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 от 31.10.2019 г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офил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буллинга» и «скулшутин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 школьной сред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992" w:hanging="0"/>
        <w:jc w:val="both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Программа «Профилактика  «буллинга», «скулшутинга» в школьной среде» </w:t>
      </w:r>
      <w:r>
        <w:rPr>
          <w:sz w:val="20"/>
          <w:szCs w:val="20"/>
        </w:rPr>
        <w:t>направлена на профилактику школьного насилия в школьной среде на всех ступенях обучения.</w:t>
      </w:r>
    </w:p>
    <w:p>
      <w:pPr>
        <w:pStyle w:val="Normal"/>
        <w:spacing w:lineRule="auto" w:line="240" w:before="0" w:after="0"/>
        <w:ind w:left="99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программе  представлены  цель,  задачи,  методы  и  приемы  работы  с детьми,  формы  работы  с  родителями  и  педагогами.  Программа  является комплексной,  так  как  в  работу  включены  все  участники  образовательного процесса:  обучающиеся,  родители,  педагоги, социальные партнеры .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грамма состоит из 6 блоков: «Психологический», «Педагогический», «Духовно-нравственный» (Школа жизни), «Правовой», «Медицинский», «Подведение итогов» (Шаг в будущее через призму прошлого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ждый бл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  системой взаимосвязанных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ероприят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направленных на реализацию целей и задач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рограммы.</w:t>
      </w:r>
    </w:p>
    <w:p>
      <w:pPr>
        <w:pStyle w:val="Style15"/>
        <w:shd w:fill="FFFFFF" w:val="clear"/>
        <w:spacing w:before="0" w:after="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рамках данной программы разработаны памятки по профилактике «буллинга» и «скулшутинга» для всех участников образовательного процесса.  Назначение памяток: 1)оказание помощи в распознавании отклонений  развития социального общения в коллективах; 2) адресная помощь в профилактике и предотвращении актов « буллинга» и «скулшутинга» в подростков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иселева Н.В., педагог-психолог МБОУ «СОШ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чнева Е.М., педагог-психолог МБОУ «Лицей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санова Е.П., педагог-психолог МБОУ «СОШ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пасова З.Х, педагог-психолог МБОУ «СОШ №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ьякова О.С., педагог-психолог МБОУ «СОШ №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ЗАЕВКА-20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07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0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266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школьной травли является актуальной в любом образовательном учреждении. Инциденты школьного насилия влияют на общую атмосферу в классе, самочувствие обучающихся и на успеваемость учеников. Вследствие этого процесс профилактики школьного насилия относят к ключевым в организации учебно-воспитательной деятельности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 xml:space="preserve">      </w:t>
      </w:r>
      <w:r>
        <w:rPr/>
        <w:t>Социальные явления «буллинга» и «скулшутинга» существуют во всех странах мира. Однако, часто эта проблема замалчивается и не решается на уровне школ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 xml:space="preserve">    </w:t>
      </w:r>
      <w:r>
        <w:rPr/>
        <w:t>« Буллинг» определяется как длительный процесс сознательного жесткого отношения, физического и психического со стороны одного лица к другому. В том случае, если речь идёт о коллективной травле явление именуется моббингом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 xml:space="preserve">         </w:t>
      </w:r>
      <w:r>
        <w:rPr/>
        <w:t>Понятие «</w:t>
      </w:r>
      <w:r>
        <w:rPr>
          <w:i/>
          <w:iCs/>
        </w:rPr>
        <w:t>буллинг» </w:t>
      </w:r>
      <w:r>
        <w:rPr/>
        <w:t>не аналогично таким понятиям, как агрессия или насилие. Однако последние могут быть элементами этого явления. «Буллинг»- это разрушительное поведение более «сильных», направленное на более «слабых». Это не ссоры и драки, в которых участвуют школьники, обладающие одинаковым авторитетом. Буллинг не бывает справедливым, так как «сильный» получает «удовольствие» от нанесённого ущерба «слабому»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>Мотивацией к буллингу могут выступать зависть, месть, чувство неприязни, подчинение лидеру, нейтрализация соперника, самоутверждение и др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>Участниками буллинга являются булли, жертва, наблюдатели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Формы школьного «буллинга и моббинга» </w:t>
      </w:r>
      <w:r>
        <w:rPr/>
        <w:t> могут быть различными: насмешки, в основе которых может лежать что угодно – от национальности до внешних данных, вымогательство, физические и психические унижения, различного вида издевательства, бойкот и игнорирование, порча личных вещей и др. Разновидность «буллинга» - «кибербуллинг», т.е. «буллинг» с использованием электронных средств коммуникации.</w:t>
      </w:r>
    </w:p>
    <w:p>
      <w:pPr>
        <w:pStyle w:val="Style15"/>
        <w:shd w:fill="FFFFFF" w:val="clear"/>
        <w:ind w:left="993" w:hanging="0"/>
        <w:jc w:val="both"/>
        <w:rPr/>
      </w:pPr>
      <w:r>
        <w:rPr>
          <w:rStyle w:val="Style14"/>
          <w:i/>
          <w:iCs/>
        </w:rPr>
        <w:t xml:space="preserve">       </w:t>
      </w:r>
      <w:r>
        <w:rPr>
          <w:rStyle w:val="Style14"/>
          <w:i/>
          <w:iCs/>
        </w:rPr>
        <w:t>«Скулшутинг»</w:t>
      </w:r>
      <w:r>
        <w:rPr/>
        <w:t xml:space="preserve"> – это вооруженное нападение учащегося или стороннего человека на школьников внутри учебного заведения. Несмотря на то, что в России об этом явлении заговорили совсем недавно, за рубежом случаи стрельбы в школе известны с начала XX века. Еще в 1927 году в США в результате массового расстрела в школе погибли 44 человека, 56 получили тяжелые травмы. С тех пор можно проследить четкую тенденцию: случаи стрельбы в школе получают свое распространение на территории всего мира.       </w:t>
      </w:r>
    </w:p>
    <w:p>
      <w:pPr>
        <w:pStyle w:val="Style15"/>
        <w:shd w:fill="FFFFFF" w:val="clear"/>
        <w:ind w:left="993" w:hanging="0"/>
        <w:jc w:val="both"/>
        <w:rPr/>
      </w:pPr>
      <w:r>
        <w:rPr/>
        <w:t xml:space="preserve">       </w:t>
      </w:r>
      <w:r>
        <w:rPr/>
        <w:t>Первый в России громкий случай вооруженного нападения подростка на педагога произошел в 2014 году, когда ученик московской школы застрелил учителя географии и полицейского, прибывшего на место происшествия, а также взял в заложники одноклассников. После этого СМИ стали всё чаще писать о стрельбе в школах, а в 2018 году случилось аж два инцидента за одну неделю. Сначала в Перми двое подростков ранили холодным оружием 15 человек в школе, затем в Улан-Удэ вооруженный топором школьник нанес травмы учительнице и нескольким ученикам, а также поджег классную комнату. После таких вопиющих случаев в прессе появилось новое определение – «субкультура Колумбайн».</w:t>
      </w:r>
    </w:p>
    <w:p>
      <w:pPr>
        <w:pStyle w:val="Normal"/>
        <w:shd w:fill="FFFFFF" w:val="clear"/>
        <w:spacing w:lineRule="auto" w:line="240" w:before="0" w:after="266"/>
        <w:ind w:left="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Актуальность программы</w:t>
      </w:r>
      <w:r>
        <w:rPr/>
        <w:t> обусловлена осознанием необходимости систематической работы по профилактике «буллинга», «скулшутинга» сред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аспекты формирования ненасильственной образовательной среды в современных условиях исследовали как зарубежные (А.Гуггенталь, Д.Ольвеус и др.), так и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(Е.Н. Волкова, Н.О. Зиновьева, Т.Н. Мерцалова, В.П. Устинов, М.В. Смагина и др.) ученые. В их трудах рассматриваются такие аспекты проблемы школьного насилия, как разработка её понятийного аппарата, выделение разновидностей и форм школьного насилия, механизмы противодействия ему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 xml:space="preserve">        </w:t>
      </w:r>
      <w:r>
        <w:rPr/>
        <w:t>В основе программы лежит </w:t>
      </w:r>
      <w:r>
        <w:rPr>
          <w:i/>
          <w:iCs/>
        </w:rPr>
        <w:t>проблема наличия в учебных заведениях психологического пространства, отрицательно сказывающегося на участниках образовательного процесса</w:t>
      </w:r>
      <w:r>
        <w:rPr/>
        <w:t>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>
          <w:b/>
        </w:rPr>
        <w:t xml:space="preserve">     </w:t>
      </w:r>
      <w:r>
        <w:rPr>
          <w:b/>
        </w:rPr>
        <w:t>Гипотезой</w:t>
      </w:r>
      <w:r>
        <w:rPr/>
        <w:t xml:space="preserve"> данной программы является идея о том, что школьники могут и должны совместно с взрослыми принимать участие в работе по </w:t>
      </w:r>
      <w:r>
        <w:rPr>
          <w:i/>
          <w:iCs/>
        </w:rPr>
        <w:t>профилактике «буллинга» и «скулшутинга», способствовать формированию толерантного сознания личности</w:t>
      </w:r>
      <w:r>
        <w:rPr/>
        <w:t>.</w:t>
      </w:r>
    </w:p>
    <w:p>
      <w:pPr>
        <w:pStyle w:val="Style15"/>
        <w:shd w:fill="FFFFFF" w:val="clear"/>
        <w:spacing w:before="0" w:after="0"/>
        <w:ind w:left="993" w:hanging="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Цель программы</w:t>
      </w:r>
      <w:r>
        <w:rPr/>
        <w:t xml:space="preserve"> - </w:t>
      </w:r>
      <w:r>
        <w:rPr>
          <w:i/>
          <w:iCs/>
        </w:rPr>
        <w:t xml:space="preserve">первичная профилактика  «буллинга», «скулшутинга» </w:t>
      </w:r>
      <w:r>
        <w:rPr/>
        <w:t>на уровне школы (может быть реализована всеми участниками образовательного процесса: администрацией, психолого – педагогической службой школы, учителями, обучающимися, родителями, социальными партнёрами)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реализации программы решаются следующие 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детей «группы риска»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комплексной работы по профилактике агрессивного поведе</w:t>
        <w:softHyphen/>
        <w:t>ния среди несовершеннолетних (взаимодействие с воспитанниками, родителями/законными представителями и педагогами образовательных организаций)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и совершенствование у несовершеннолетних навыков саморегуляции, самоконтроля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ширение диапазона тактик поведения и способов взаимодействия с окружающим миром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ятие мышечных зажимов - освоение методов релаксации. Поиск и ак</w:t>
        <w:softHyphen/>
        <w:t>тивизация позитивных ресурсов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учение конструктивным действиям в конфликтных ситуациях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мощь в определении и постановке жизненных целей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вышение психолого-педагогической грамотности педагогов образовательных организаций и родителей (законных представителей) по вопро</w:t>
        <w:softHyphen/>
        <w:t>сам взаимодействия с детьми с агрессивным поведением (причины агрессивного поведения, признаки, методы работы, тактика поведения)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Гармонизация психологического климата среди участников образова</w:t>
        <w:softHyphen/>
        <w:t>тельного процесса, развитие эмпатии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ind w:left="993" w:firstLine="708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Ожидаемые результаты:</w:t>
      </w:r>
    </w:p>
    <w:p>
      <w:pPr>
        <w:pStyle w:val="C7"/>
        <w:shd w:fill="FFFFFF" w:val="clear"/>
        <w:spacing w:before="0" w:after="0"/>
        <w:ind w:left="993" w:firstLine="708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педагогов образовательных организаций и родителей (законных представителей) элементарной системы знаний о взаимодей</w:t>
        <w:softHyphen/>
        <w:t>ствии с детьми «группы риска» агрессивного поведения и» буллинга»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благоприятного психологического климата в коллективе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ка агрессивного поведения, скулшутинга и буллинга в школьной среде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эмоционального напряжения среди несовершеннолетних, повышение уверенности   в себе, расширение диапазона тактик поведения и способов взаимодействия с окружающим миром;</w:t>
      </w:r>
    </w:p>
    <w:p>
      <w:pPr>
        <w:pStyle w:val="C25"/>
        <w:shd w:fill="FFFFFF" w:val="clear"/>
        <w:spacing w:before="0" w:after="0"/>
        <w:ind w:left="993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-</w:t>
      </w:r>
      <w:r>
        <w:rPr>
          <w:rStyle w:val="C5"/>
          <w:color w:val="000000"/>
        </w:rPr>
        <w:t>снижение количества обучающихся и воспитанников, не посещающих школу по неуважительным причинам;</w:t>
      </w:r>
    </w:p>
    <w:p>
      <w:pPr>
        <w:pStyle w:val="C25"/>
        <w:shd w:fill="FFFFFF" w:val="clear"/>
        <w:spacing w:before="0" w:after="0"/>
        <w:ind w:left="993" w:hanging="0"/>
        <w:jc w:val="both"/>
        <w:rPr>
          <w:color w:val="000000"/>
        </w:rPr>
      </w:pPr>
      <w:r>
        <w:rPr>
          <w:rStyle w:val="C5"/>
          <w:color w:val="000000"/>
        </w:rPr>
        <w:t>- повышение  эффективной деятельности образовательного учреждения по профилактике «буллинга», «скулшутинга»;</w:t>
      </w:r>
    </w:p>
    <w:p>
      <w:pPr>
        <w:pStyle w:val="C25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                </w:t>
      </w:r>
      <w:r>
        <w:rPr>
          <w:rStyle w:val="C5"/>
          <w:color w:val="000000"/>
        </w:rPr>
        <w:t>- снижение количества детей с пробелами в знаниях;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                 </w:t>
      </w:r>
      <w:r>
        <w:rPr>
          <w:rStyle w:val="C5"/>
          <w:color w:val="000000"/>
        </w:rPr>
        <w:t>- повышение правовой грамотности обучающихся;</w:t>
      </w:r>
    </w:p>
    <w:p>
      <w:pPr>
        <w:pStyle w:val="C25"/>
        <w:shd w:fill="FFFFFF" w:val="clear"/>
        <w:spacing w:before="0" w:after="0"/>
        <w:ind w:left="993" w:hanging="0"/>
        <w:jc w:val="both"/>
        <w:rPr>
          <w:color w:val="000000"/>
        </w:rPr>
      </w:pPr>
      <w:r>
        <w:rPr>
          <w:rStyle w:val="C5"/>
          <w:color w:val="000000"/>
        </w:rPr>
        <w:t xml:space="preserve">  </w:t>
      </w:r>
      <w:r>
        <w:rPr>
          <w:rStyle w:val="C5"/>
          <w:color w:val="000000"/>
        </w:rPr>
        <w:t>- с</w:t>
      </w:r>
      <w:r>
        <w:rPr>
          <w:color w:val="000000"/>
        </w:rPr>
        <w:t>нижение порога тревожности и агрессивности обучающихс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                  </w:t>
      </w:r>
      <w:r>
        <w:rPr>
          <w:rStyle w:val="C5"/>
          <w:color w:val="000000"/>
        </w:rPr>
        <w:t>- максимальный охват несовершеннолетних досуговой деятельностью;</w:t>
      </w:r>
    </w:p>
    <w:p>
      <w:pPr>
        <w:pStyle w:val="C25"/>
        <w:shd w:fill="FFFFFF" w:val="clear"/>
        <w:spacing w:before="0" w:after="0"/>
        <w:ind w:left="993" w:hanging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  </w:t>
      </w:r>
      <w:r>
        <w:rPr>
          <w:rStyle w:val="C5"/>
          <w:color w:val="000000"/>
        </w:rPr>
        <w:t>-снижение количества несовершеннолетних детей, склонных к правонарушениям,  безнадзорности, наркомании и других форм негативного социального поведения;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                </w:t>
      </w:r>
      <w:r>
        <w:rPr>
          <w:rStyle w:val="C5"/>
          <w:color w:val="000000"/>
        </w:rPr>
        <w:t>- формирование законопослушного поведения.</w:t>
      </w:r>
    </w:p>
    <w:p>
      <w:pPr>
        <w:pStyle w:val="C25"/>
        <w:shd w:fill="FFFFFF" w:val="clear"/>
        <w:spacing w:before="0" w:after="0"/>
        <w:ind w:left="993" w:hanging="0"/>
        <w:jc w:val="both"/>
        <w:rPr>
          <w:rStyle w:val="C5"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ind w:firstLine="708"/>
        <w:jc w:val="both"/>
        <w:rPr>
          <w:rStyle w:val="C5"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ind w:firstLine="708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ind w:firstLine="708"/>
        <w:jc w:val="center"/>
        <w:rPr/>
      </w:pPr>
      <w:r>
        <w:rPr>
          <w:rStyle w:val="C5"/>
          <w:b/>
          <w:color w:val="000000"/>
          <w:sz w:val="28"/>
          <w:szCs w:val="28"/>
        </w:rPr>
        <w:t>Тематическое планирование по направлениям работы:</w:t>
      </w:r>
    </w:p>
    <w:p>
      <w:pPr>
        <w:pStyle w:val="C25"/>
        <w:shd w:fill="FFFFFF" w:val="clear"/>
        <w:spacing w:before="0" w:after="0"/>
        <w:ind w:firstLine="708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, способствующей сохранению здоровья и развития личности обучающихся, а также комфортной психологической среды для всех участников образовательного процесса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сихолого-педагогического статуса ребёнка и динамики его психологического развития в процессе школьного обуч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социально - психологических условий для успешного перехода учащихся  на новую ступень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становлению адекватной самооценки обучающихся, снятию школьных страхов, агрессии и тревож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воевременной психолого-педагогической поддержки участникам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структивного поведения у подростков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сихологических программ, направленных на преодоление отклонений в социальном и психологическом здоровье, а также профилактику деструктивного пове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1589"/>
        <w:gridCol w:w="2485"/>
        <w:gridCol w:w="1645"/>
        <w:gridCol w:w="1090"/>
        <w:gridCol w:w="1639"/>
      </w:tblGrid>
      <w:tr>
        <w:trPr>
          <w:trHeight w:val="833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(направление) деятельности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стник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-37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290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37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1—4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ониторинг психологической готовности обучающихся 1 классов к обучению в шко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ационно-волевой, интеллектуальной готовности обучающихся к школе и социальной ситуации развития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ониторинг психологической адаптации обучающихся 1 классов к обучению в начальном звене.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Экспертная оценка социально-психологической адаптации ребёнка к школе по Э.М. Александровско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мотивац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учающихся 1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.Г. Лускановой. Проективная методика «Что тебе нравится в школе?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уровня сформированности учебной мотивации младших школьников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детско-родительских отношений, агрессивного поведения у первокласс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 обратной связи «Ёжик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ение агрессивных тенденций в поведение, дефицита эмоционального общения с родителям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ое исследование уровня сформированности УУД у обучающихся начального звена обуч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я уровня сформированности личностных, регулятивных, познавательных и коммуникативных УУ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41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сихологической готовности обучающихся 4 классов к обучению в среднем зве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ровня готовности детей на этапе перехода из начального в среднее звено, комфортности психологической среды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ониторинг психологической готовности обучающихся 1 классов к обучению в шко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ационно-волевой, интеллектуальной готовности обучающихся к школе и социальной ситуации развития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проблемных зон» в процессе дошкольной подготовки будущих первокласснико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, родители</w:t>
            </w:r>
          </w:p>
        </w:tc>
      </w:tr>
      <w:tr>
        <w:trPr>
          <w:trHeight w:val="62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бучающихся в рамках представления на ПМПК с целью определения индивидуального образовательного маршру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2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ого исследования с целью выявления особенностей социальной ситуации развития, развития эмоционально-волевой и познавательной сфер личности обучающих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26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2" w:leader="none"/>
              </w:tabs>
              <w:spacing w:before="0" w:after="160"/>
              <w:ind w:hanging="372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5 – 8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ониторинг психологической адаптации обучающихся 5 классов к обучению в среднем звене.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Экспертная оценка социально-психологической адаптации ребёнка к школе по Э.М. Александровской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Методика диагностики уровня школьной тревожности Филлип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сихологический клима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иторинговое исследование личностных УУД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ка исследования мотивационной сферы (опросник Г.А. Карповой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Экспресс-методика выявления тревожности (автор Щ.Хмельницкая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ресс-диагностика уровня самооценки (Фетискин Н.П. и др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осник CDI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кала М. Ков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  диагностика нравственной самооценк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явление мотивации учения, самооценки, уровня тревожности, депрессии, нравственно-этической ориен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актуального психоэмоционального состояния реб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тодика является производной от цветового  теста М. Люшера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 отклонения от аутонорм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ервичной диагностики и выявление детей «группы риска» по эмоциональному компонент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.И. Рожков, М.А. Ковальчу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детей группы риска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9 – 11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ониторинг психологической адаптации обучающихся 10 классов.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Экспертная оценка социально-психологической адаптации ребёнка к школе по Э.М. Александровской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Методика диагностики уровня школьной тревожности Филлип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тессоустойчив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иода адаптации учащихся профильного класс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«Готовность к ЕГЭ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учащихся выпускных классов к сдаче ЕГ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10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331" w:leader="none"/>
                <w:tab w:val="right" w:pos="1466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с ОВЗ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ое исследование уровня сформированности УУ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4 класса с ОВ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я уровня сформированности личностных, регулятивных, познавательных и коммуникативных УУ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2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ого исследования с целью выявления особенностей социальной ситуации развития, развития эмоционально-волевой и познавательной сфер личности обучающих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4 класса с ОВ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22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обучающихся начальных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бучающихся 1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, ноябр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38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обучающихся 5- 8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бучающихся 5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34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обучающихся 10 класса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бучающихся 10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827" w:leader="none"/>
                <w:tab w:val="left" w:pos="14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етодика изучения социально-психологической адаптации ребёнка к школе по Э.М. Алекасандровской». Экспертная оценка учителя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, 5 класс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Социометр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, 5 класс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 со статусом «пренебрегаемый», «отверженный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54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И РАЗВИВАЮЩАЯ ДЕЯТЕЛЬНОСТЬ</w:t>
            </w:r>
          </w:p>
        </w:tc>
      </w:tr>
      <w:tr>
        <w:trPr>
          <w:trHeight w:val="250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1—4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онные динамические за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Уроки знакомства с правилами школьной жизн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школьной адаптации учащихся посредством проработки потенциально проблемных для той или иной параллели сфер школьной жизн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готовности первоклассников к школьному обучению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развивающие занятия с детьми со школьной дезадаптацией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чнева Е.М. «Учимся быть успешны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1316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развивающие занятия по развитию познавательной сфе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калова Н.П. «120 уроков психологического развития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сферы у учащихся с уровнем познавательного и регулятивного УУД ниже средн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1316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азвивающие занятия по развитию эмоциональной сферы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чнева Е.М. «Программа профилактики школьной дезадаптации у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агрессивного поведения, тревожности, повышение самооценки и эмоциональное отреагирование отрицательных эмоц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профилактические классные часы по запросу классных руководителей. Те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дружба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Ваня кусается»,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управлять эмоциями» и др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 и эмоциональной сфер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228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5 - 8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развивающие занятия с элементами тренин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Первый раз в пятый класс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адаптации к обучению в среднем звен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азвивающие занят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коррекции тревож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но-методический комплекс «Стрессоустойчивость. Навыки саморегуляции»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контроля, стессоустойчивости. Обучение навыкам расслабления, отреагирование отрицательных эмоц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азвивающие занят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декабрь, январь, февра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 профилактике буллинга и скулшутинга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агирование отрицательных эмоций, повышение самооценки и уверенности в себ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апрель, ма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54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9 – 11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лассные часы: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правиться со стрессом на экзамене»; «Я и экзамен»; «Уверенность на экзамене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выпускников с основными способами снижения тревоги в стрессовой ситу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выпускников снимать напряжение простыми психологическими способами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веренность в себе, в своих силах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занят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372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с ОВЗ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по развитию познавательной сферы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калова Н.П. «120 уроков психологического развития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сферы у учащихся с уровнем познавательного и регулятивного УУД ниже средн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294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ПРОСВЕЩЕНИЕ</w:t>
            </w:r>
          </w:p>
        </w:tc>
      </w:tr>
      <w:tr>
        <w:trPr>
          <w:trHeight w:val="346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начальных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диагностика дошколь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и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проблемных зон» в процессе дошкольной подготовки будущих первокласснико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 первокласс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явление детей с низким уровнем сформированности УУ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неуспеш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готовности детей на этапе перехода из начального в среднее зве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5-8 классов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деструктивного поведения у подростков, «скулшутинга и буллинга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филактическая диагностика деструктивного поведения у подрост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явление мотивации учения, самооценки, уровня тревожности, агрессии, депрессии, нравственно-этической ориен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 пятикласс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, связанной с переходом в среднее звено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ческий классный час «В гармонии с эмоция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агрессивного поведение. Отреагирование отрицательных эмоций. Развитие нравственной самооценки, внутригруппового единст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дискусс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42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ся 9-11 классы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филактика школьной дезадаптаци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, связанной с переходом в старшее звено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ческий классный час «В гармонии с эмоция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лактика агрессивного поведение. Отреагирование отрицательных эмоций. Развитие нравственной самооценки, внутригруппового единст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дискусс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80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учащихся начальных классов</w:t>
            </w:r>
          </w:p>
        </w:tc>
      </w:tr>
      <w:tr>
        <w:trPr>
          <w:trHeight w:val="26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«Я – первоклассник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одителей о трудностях адаптации первоклассника, о необходимости родительской поддержки в период адаптации первоклассник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развивающее занят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ведение в школьную жизн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Школьная дезадаптация. Причина детской агрессивности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одителей об особенностях процесса психологической адаптации первоклассников к обучению в школе, о результатах фронтальной диагностики, рекомендации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всеобуч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шибки в воспитани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родителей об особенностях стилей семейного воспитания, повлекшие за собой развитие агрессивности и озлобленности. Пути реш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учащихся среднего звена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ремя кризис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родителей с особенностями периода адаптации детей на новой ступени обучения, о результатах фронтальной диагностики, рекомендаци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мпания в жизни подростка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родителей с возрастными особенностями подростка. Причина агресси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и учащихся с ОВЗ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жимные моменты для учащихся с ОВЗ»;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сихология ребёнка с ОВЗ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обучающихся с ОВ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екомендации родителям о соблюдение щадящего режима, об особенностях развития учащихся с ОВ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-11 классы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классных руководителей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чина буллинга. Последств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лассных родителей о результатах диагностики социометрического статуса в классе. Развитие особого внимания к детям имеющих статус «пренебрегаемого», «отверженного» в классном коллективе. Пути профилак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65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е консультирование: родителей, классных руководителей, учителей, обучающихся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стники образовательного проце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всем участникам образовательного процесса: родителям, классным руководителям, учителям-предметникам, учащимс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классных руководителей с результатами диагностических исследовани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тивной помощи по вопросам коррекции выявленных проблем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дростков и их родителе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БЛОК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вышение психолого-педагогической компетенции всех участников образовательного процесса по представленной проблематике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держит 3 направления: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с обучающимися старших классов;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с педагогами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ая работа с обучающимися включает предупредительно-профилактическую деятельность и индивидуальную работу с детьми и подростками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 или элективных курсов для старшеклассников (например «Школа будущего родителя»)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ая работа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 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Профилактическая работа с педагогами предусматривает профилактическое просвещение по заявленной проблематике, а также совместную выработку стратегий реагирования, взаимодействия в случаях негативных проявлений « буллинга» и «скулшутинга» в образовательной среде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часть профилактической работы направлена на разработку и осуществление комплекса мероприятий по профилактике распространения случаев травли и «скулшутинга», осуществление систематической работы с картотекой обучающихся «группы риска»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04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ор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обучающимис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зитивного образа Я, уникальности и неповторимости не только собственной личности, но и других людей. Привитие существующих в обществе социальных норм поведения, формирование детского милосердия, развитие ценностных отношений в социуме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ремя доверять!» (телефон дове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р глазами агресс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»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дросток и конфликты» (8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блема поколений в современном обществе» (10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скажи мне обо мне»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пособы саморегуляции эмоционального состояния» (9 -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ши письмо другу (9 - 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е  классные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ёрное и белое кресло» (8-9 класс). Цель:формирование более адекватной самооценки, самопознание участников, коррекция личностных недоста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орога длиною в жизнь» (10- 11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>
          <w:trHeight w:val="1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Неделя Примирения и согласия» в рамках работы ШС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лаживание позитивного и конструктивного взаимодействия между участниками 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ые мероприятия (акции, КТД, тематические единые классные ча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1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психологии «Школа Чудес» (цель: воспитание толерантного отношения друг к дру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ые мероприятия (акции, КТД, тематические единые классные ча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ыть уверенным -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орово!» (8-11 класс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ние навыков уверенного поведения и умения противостоять давлению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емья – это искусство жить вместе» (10-11 классы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тимизация отношений в родительской семье и актуализация преставлений о собственной семье, осознание и принятие молодежью своего семейного опыта, на развитие умений налаживать контакты с проти</w:t>
              <w:softHyphen/>
              <w:t>воположным полом и выбирать будущего партнер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Конфликтам – нет, эффективному общению – да!» (9 классы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конфликтную поведенческую компетентность и способность толерантного поведен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нинг личностного роста в рамках элективного курса «Человек в конфликте» (9-11 классы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формирование умения анализировать собственный опыт конфликтного взаимодействия на различных этапах конфликта и усвоение конструктивных способов решения проблем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нгов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НМР</w:t>
            </w:r>
          </w:p>
        </w:tc>
      </w:tr>
      <w:tr>
        <w:trPr>
          <w:trHeight w:val="2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е  проект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льная газета «Позитив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изация досуговой деятельности детей, развитие способностей, просвещение по заявленной проблемат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актор газеты (педагог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ая Служба Примирения по направлению заявленны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тор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бота с родителями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психологическая помощь в поиске путей взаимопонимания и обучение эффективным способам взаимодействия родителей с детьми, как профилактика буллинга, скулшутинга среди подростков и молодежи.</w:t>
            </w:r>
          </w:p>
        </w:tc>
      </w:tr>
      <w:tr>
        <w:trPr>
          <w:trHeight w:val="51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езопасность наших детей в сети Интернет. Проблема деструктивных групп (профилактика буллинга и скулшутинг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Тревожность и её влия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ши ошибки в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одители меня не по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как услышать 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ерьезный мир несерьез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ростков. Поко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Школьная травля, как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подводных ка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одители и дети - по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поним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ие собрания, лек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. педагог Психолог</w:t>
            </w:r>
          </w:p>
        </w:tc>
      </w:tr>
      <w:tr>
        <w:trPr>
          <w:trHeight w:val="2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законными представителями несовершеннолет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целях профилактики формирования вредных привычек как факторов возникновения форм деструктивного поведения; формирование позитивных взаимоотношений в семь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роекта «Семейный разговор» с семьями, отнесенных к «группе ри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</w:tr>
      <w:tr>
        <w:trPr>
          <w:trHeight w:val="2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ое просвещение родителей по заявленной проблематике с использованием средств масс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рубрики «Медико-психологическая служба» на сайте образовательного учрежд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школьного стенда «Психологическая служ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бота с педагогам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стратегий эффективного взаимодействия учителей с обучающимися, как профилактика  «буллинга», «скулшутинга» и других проявлений деструктивного 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базы данных по социально-неблагополучным семьям и детям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посильной социально - юридической помощи семьям, находящимся в трудной жизнен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специалистов меж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. педагог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педагогов по теме: • «Особенности поведения жертв «буллинга». Как распознать «жертву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чины и формы проявления невротических расстройств у современных старшеклассников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чины и формы проявления «скулшутинга». Как можно предотврат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педсове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рубрики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26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сихологический климат в классе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67" w:hanging="3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к сплотить коллектив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26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нтересы современных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 классных руководителей( в индивидуальной и групповой форма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Алгоритм действий в кризисной ситуации»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к начать разговор с подростком о сокровенном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говор о семейном воспитании. Взаимодействие с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о-педагогические мастер-классы с целью выработки стратегии поведения, реагирования в определенных кризисных ситуациях; обучение алгоритму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</w:tbl>
    <w:p>
      <w:pPr>
        <w:sectPr>
          <w:type w:val="nextPage"/>
          <w:pgSz w:w="11906" w:h="16838"/>
          <w:pgMar w:left="426" w:right="710" w:gutter="0" w:header="0" w:top="35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Й Б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А ЖИЗН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ть социально-педагогические, психологические условия для воспитания, развития  и становления  личности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способности к непрерывному образованию, самовоспитанию и универсальной духовно-нравственной компетенции — «становиться лучш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здание общешкольной атмосферы любви, взаимопонимания и взаимопомощ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витие активного культурного  сознания и нравственного поведени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ановление нравственной личности, совершающей положительные поступ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57"/>
        <w:gridCol w:w="2600"/>
        <w:gridCol w:w="376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направл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еал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Цель) 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на тему: «Уважительное отношение к русскому языку как государственному, языку межнационального об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 истории и обществознанию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  образа жизн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экскурси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кинофильмов, путешествий по историческим и памятным местам, сюжетно-ролевые игры гражданского и патриотического содерж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учитель по истории и обществознанию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проведения классных часов, просмотр учебных фильмов, участие в подготовке и проведению мероприятий, посвящённых государственным праздник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учитель по истории и обществознанию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ажнейшими событиями в истории на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, содержанием и значением государственны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тречах и беседах с выпускниками своей школ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биографиями выпускников, явивших  собой достойные примеры гражданственности и патриотизм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выпускники школ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школе, своему городу, народу,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школы родителя современного ребён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.</w:t>
            </w:r>
          </w:p>
          <w:p>
            <w:pPr>
              <w:pStyle w:val="Normal"/>
              <w:spacing w:before="0" w:after="160"/>
              <w:ind w:left="-67"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й руководитель, педагог-психоло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является формирование продуктивного общества, которое способно на качественное сотрудничество с образовательным учреждением. Необходимо создание комплекса занятий, которые помогут родителям вникнуть и разобраться с проблемами современных школьников, тем самым найти общий язык со своими детьм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 учебных фильмов, отрывков из художественных фильмов; проведение бесед о подвигах Российской армии, защитниках Отечества; подготовка и проведении игр военно-патриотического содержания, конкурсов и спортивных соревнований, сюжетно-ролевых игр на местности, встреч с ветеранами ВОВ и труда, военнослужащи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учитель истории и обществознания, ветераны, военно-служащи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защитникам Родины. Осознание детьми героических поступков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на тему: «Поступок и проступок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, социальный педаго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нравственных чувств и этического сознания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на тему «Правила поведения в школе» «Как надо вести себя на улице, в магазине, в гостях?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уты «Что такое хорошо и что такое плохо?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, школьный библиотекар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ормах морально-нравственного поведения. </w:t>
            </w:r>
          </w:p>
        </w:tc>
      </w:tr>
      <w:tr>
        <w:trPr>
          <w:trHeight w:val="341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ренность в себе – залог успеха в жизн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«Какие бывают эмоции?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езаконченные предложения «Люди испытывают чувства…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«Волшебная страна чувст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ознавать и управлять своими эмоциями и эмоциями других люд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еренности в себе и своих силах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мероприятие «Путешествие в страну ПАВландию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тработка навыка действия в ситуациях, связанных с психоактивными веще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ой методики «Приключение Кузи и Фани» (авт. Н. А. Гусев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о специалистами в сфере наркологии и правозащитными органам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Скажи нет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деля муже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школьный библиотекарь, педагог-организато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ть в школе выставку рисунков, рассказов на тему «Герой моего времени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й семье, у каждого ученика есть человек (а может и он сам), который совершил «мужественный поступок»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разца ученикам  предлагается посетить сайт проекта «горячие сердц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: на тему «История и традиции моей семь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й руководи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вместе со своими родителями готовят творческую работу в виде коллажа, презентации, рисунков, фотографии, репортажа на выбор, затем вместе с классным руководителем и другими родителями делятся своей работо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 самым родители и ученики узнают о том, какие традиции и обычаи есть в других семья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естную церковь, храм, мечеть. Встреча с религиозным деятел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й руководител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по желанию обучающихся и с согласия родителей с деятельностью православных и исламских религиозных организаций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 «Такие ли мы разные?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атмосферу доверия и понимания друг друга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формировать ответственность за сохранение уважительного отношения учащихся класса к представителям разных национальностей, субкультур и социального статуса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щиеся показывают презентации на темы особенностей народных костюмов, кухни, традиций и обычаев. Учащиеся могут быть  одеты в национальные одежды  или показывают  кукол в национальных одеждах, на столах предметы быта, национальные блюда, раскрывающие колорит национального характера. Допускается привлечение учащихся других классов.</w:t>
            </w:r>
          </w:p>
          <w:p>
            <w:pPr>
              <w:pStyle w:val="Normal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бщая полученный опыт, участники создают коллективный портрет «страны-класса»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бия и экстримиз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ассный куководи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ширения информационного поля об объектах и явлениях, вызывающих боязнь, и, как следствие, неприязнь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я навыков толерантного отношения к объектам и явлениям в семье, школе, ближайшем окру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крытие понятия «ксенофобия» и «экстремизм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тречи с людьми интересных профессий, представителями разных национальностей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Социальные сети как способ современной жизн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; социальный педагог ;педагог-психоло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ребенок большую часть времени проводит за компьютером, забывая о других дела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еседа на тему «Значение СМИ и социальных сетей для современного подростк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осник «Мотивационная структура информационной активности» aвт. Долгов Ю.Н., Коповой А.С., Малюченко Г.Н., Смирнов В. 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графика распределения времен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ых видеороликов «Профилактика номофобии среди подростков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чебно-воспитательной работ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омофобии среди детей старшего подросткового и юношеского возраст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п «заочный». Дети находят информацию о проблеме номофобия и создают творческую работу по данной проблем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этап «очный». Дети представляют свои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лекций  «Прелести и опасности современного дет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. имеющие детей от 10 до 17 ле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, представители правоохранительных органов и мед.учрежд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информацию об опасных направлениях, которые подстерегают детей «Скулшутинг», «Буллинг», «Суицидальное поведение», «Без контрольное медиапотребление» и др.Способ реализации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ступления на родительских собраниях с ведением журнала учёта данной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ждый родитель присутствующий на собрании расписывается за полученную информацию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памятки по данным проблемам.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тему:«Мир, в котором мне хотелось бы жить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ассный руководител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ира глазами самого ребенка, обсуждение рисун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с включением «отверженного ученика» на тему: «Терпимость по отношению к другому человеку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гры учат школьников принимать каждого таким, каков он есть, не смотря на национальность, внешность, социальное и экономическое положение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по профилактике жестокого поведения, конфликтности, а также о толерантности, и добром и уважительном отношении к другим люд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библиотекар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школьного библиотекаря ученикам о книгах, которые учат правильным поступкам, о доброт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 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школьников на пришкольном участке в учебное и каникулярное врем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sectPr>
          <w:type w:val="nextPage"/>
          <w:pgSz w:w="11906" w:h="16838"/>
          <w:pgMar w:left="426" w:right="710" w:gutter="0" w:header="0" w:top="35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25"/>
        <w:shd w:fill="FFFFFF" w:val="clear"/>
        <w:spacing w:before="0" w:after="0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 xml:space="preserve">                                        </w:t>
      </w:r>
      <w:r>
        <w:rPr>
          <w:rStyle w:val="C5"/>
          <w:b/>
          <w:color w:val="000000"/>
          <w:lang w:val="en-US"/>
        </w:rPr>
        <w:t>IV</w:t>
      </w:r>
      <w:r>
        <w:rPr>
          <w:rStyle w:val="C5"/>
          <w:b/>
          <w:color w:val="000000"/>
        </w:rPr>
        <w:t>. ПРАВОВОЙ  БЛОК.</w:t>
      </w:r>
    </w:p>
    <w:p>
      <w:pPr>
        <w:pStyle w:val="C25"/>
        <w:shd w:fill="FFFFFF" w:val="clear"/>
        <w:spacing w:before="0" w:after="0"/>
        <w:ind w:left="1068" w:hanging="0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3" w:before="0" w:after="1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Формирование правовой культуры обучающихся.</w:t>
      </w:r>
    </w:p>
    <w:p>
      <w:pPr>
        <w:pStyle w:val="Normal"/>
        <w:shd w:fill="FFFFFF" w:val="clear"/>
        <w:spacing w:lineRule="auto" w:line="240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13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асширить запас правовых знаний у школьников. </w:t>
      </w:r>
    </w:p>
    <w:p>
      <w:pPr>
        <w:pStyle w:val="Normal"/>
        <w:shd w:fill="FFFFFF" w:val="clear"/>
        <w:spacing w:lineRule="atLeast" w:line="313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ть у школьников уважение к Закону, правопорядку, нравственно-правовым нормам.</w:t>
      </w:r>
    </w:p>
    <w:p>
      <w:pPr>
        <w:pStyle w:val="Normal"/>
        <w:shd w:fill="FFFFFF" w:val="clear"/>
        <w:spacing w:lineRule="atLeast" w:line="313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ть целостное представление о личной ответственности за антиобщественные деяния, предусмотренные уголовным и административным правом.</w:t>
      </w:r>
    </w:p>
    <w:p>
      <w:pPr>
        <w:pStyle w:val="Normal"/>
        <w:shd w:fill="FFFFFF" w:val="clear"/>
        <w:spacing w:lineRule="atLeast" w:line="313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сти работу по обучению приемам безопасного и ответственного поведения .</w:t>
      </w:r>
    </w:p>
    <w:p>
      <w:pPr>
        <w:pStyle w:val="Normal"/>
        <w:shd w:fill="FFFFFF" w:val="clear"/>
        <w:spacing w:lineRule="atLeast" w:line="313"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пособствовать развитию, становлению и укреплению гражданской позиции, отрицательному отношению к правонарушениям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9"/>
        <w:gridCol w:w="1108"/>
        <w:gridCol w:w="2217"/>
        <w:gridCol w:w="2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ожение детей в мире». Конвенция о правах ребенка. Бесе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ДН, завуч по 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содержанием конвен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шествие по сказкам «Права и обязанности сказочных героев», «Мои права и обязанно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в сознании обучающихся стойкую грань между правами и обязанностя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 ситуаций «Что такое хорошо, и что такое плохо». Беседа-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класс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адекватной  позиции младших школьников в сложившейся ситу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го нужно опасаться в общении с незнакомыми людьми?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комите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себя с незнакомыми людьм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«Азбука общения. Умей общаться со всеми и всег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еников младших классов с основными правилами общ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Система проведения классных часов «Ты и закон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ли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позиции законопослушных гражд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школы – обязанность каждого. Правила внутреннего распорядка в шко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учающимися правил внутреннего распорядка в школ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о ребенка жить в семье». Конкурс рисунков «Моя семь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по ВР, 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обучающихся  трепетного отношения к семь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нция ООН «О правах ребенка»( бесе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онвенции о правах ребен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нг «Мы все разные, мы – одинаковые».(о толеран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к одноклассникам, ровестник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за круглым столом «Виды правонарушений. Ответственность за совершение правонару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у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кона, ответственности за содеянн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вестные мировые религии. Люди верующие и неверующие. Право верить или 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людям других религ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вая игра «Мы в ответе за тех, кого приручил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классн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ая и уголовная ответственность несовершеннолетних. «Последствия ложного вызова» (правовая ответ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правовой ответственности за совершение ложных вызов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ая игра « Мои права и обяза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класс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своих правах и обязанност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«Мы – граждане правового государства: что это значит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ражданствен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ажа сотового телефона. Последствия и наказ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Д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конов об ответственности за краж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знание правил дорожного движения ведет к правонарушениям и преступлениям. Кто несет ответственнос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ИБД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ДД и ответственность за их наруш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«Что такое вандализм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ливого отношения ко всему, что окружа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людьми. Что нужно знать, чтобы не попасть в бе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ли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познавать обман со стороны других люд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спитанный человек, – какой он? Правила хорошего тона». 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класс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хорошего т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«Уголовно-административный кодекс РФ» (бе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ли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уголовно-административного кодек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 национальных, расовых и культурных различий. Запрещение дискриминац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по ВР, классные руководи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ерпимого, уважительного отношения к людям других национальнос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наказаний в отношении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ИЗ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идов наказаний и ответствен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Правонарушения на дорогах: уголовная или административная ответственность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ГИБД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уголовной и административной ответственности за правонарушения на дорог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а и обязанности членов семьи, закрепленные в Законе  «О браке и семье»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 о правах и обязанностях членов семь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щита детей от насилия».  «О профилактике бытового насилия».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р защиты от насилия в семье</w:t>
            </w:r>
          </w:p>
        </w:tc>
      </w:tr>
    </w:tbl>
    <w:p>
      <w:pPr>
        <w:pStyle w:val="C25"/>
        <w:shd w:fill="FFFFFF" w:val="clear"/>
        <w:spacing w:before="0" w:after="0"/>
        <w:ind w:left="1068" w:hanging="0"/>
        <w:jc w:val="both"/>
        <w:rPr>
          <w:rStyle w:val="C5"/>
          <w:b/>
          <w:b/>
        </w:rPr>
      </w:pPr>
      <w:r>
        <w:rPr/>
      </w:r>
    </w:p>
    <w:p>
      <w:pPr>
        <w:pStyle w:val="C25"/>
        <w:shd w:fill="FFFFFF" w:val="clear"/>
        <w:spacing w:before="0" w:after="0"/>
        <w:ind w:left="1068" w:hanging="0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МЕДИЦИНСКИЙ Б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охранение, укрепление и восстановление здоровья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90"/>
        <w:gridCol w:w="1515"/>
        <w:gridCol w:w="2112"/>
        <w:gridCol w:w="24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анамнеза поступающ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тей группы рис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ие беседы со всеми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нежелательных последств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леживание медицинских показаний, выполнение рекомендаций врач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благоприятного развития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ые  медицинские осмо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тклонен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ая помощь при любых 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усугубления нежелательных нару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«ШАГ В БУДУЩЕЕ ЧЕРЕЗ ПРИЗМУ ПРОШЛ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68"/>
        <w:gridCol w:w="2403"/>
      </w:tblGrid>
      <w:tr>
        <w:trPr>
          <w:trHeight w:val="2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стол для педагог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удить с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ами  важность и значимость проведенных мероприятий за год. Выступление с презентациями из опыта работы по направлению профилактики «Скулшутинга» и «Буллинг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, учителя-предметники, педагог-психолог, социальный педагог, медицинский работник.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ая встреча родителей и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дельно для каждого  уровня образовани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уссия родителей и педагогов о важности и значимости проведенных мероприятий за год. Выступление с презентациями из опыта работы и построению планов совместной работы по направлению профилактики «Скулшутинга» и «Буллинг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, родители-активисты, педагог-психолог, социальный педагог, администрация школы.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 школьной газеты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стить на страницах школьной газеты фотографии и статью по подведению итогов в работе по данному направлени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школьную газету, педагог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0"/>
                <w:szCs w:val="20"/>
              </w:rPr>
              <w:t>Копилка добрых дел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0"/>
                <w:szCs w:val="20"/>
              </w:rPr>
              <w:t>Доброе дело</w:t>
            </w: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 xml:space="preserve"> - это когда делаешь что-то, думая в первую очередь не о себе, а о других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мотивировать детей на добрые дела, уметь оказать помощь близким, быть добрее, формировать этические нормы поведения в обществе и в общении друг с другом, развивать эмоционально-ценностной сферы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2626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262626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262626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Dgslidernavlsprev">
    <w:name w:val="dg-slider-nav__ls--prev"/>
    <w:basedOn w:val="Style13"/>
    <w:qFormat/>
    <w:rPr/>
  </w:style>
  <w:style w:type="character" w:styleId="Dgslidernavlsnext">
    <w:name w:val="dg-slider-nav__ls--next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Style14">
    <w:name w:val="Строги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2:00Z</dcterms:created>
  <dc:creator>Пользователь Windows</dc:creator>
  <dc:description/>
  <cp:keywords/>
  <dc:language>en-US</dc:language>
  <cp:lastModifiedBy>pc</cp:lastModifiedBy>
  <dcterms:modified xsi:type="dcterms:W3CDTF">2019-11-07T10:15:00Z</dcterms:modified>
  <cp:revision>9</cp:revision>
  <dc:subject/>
  <dc:title/>
</cp:coreProperties>
</file>